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БДОУ «Александровский детский сад «Ягодка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>День здоровь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>в  разновозрастной групп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i/>
          <w:sz w:val="48"/>
          <w:szCs w:val="48"/>
        </w:rPr>
        <w:t>младшего дошкольного возраста</w:t>
      </w:r>
      <w:r>
        <w:rPr>
          <w:rStyle w:val="StrongEmphasis"/>
          <w:sz w:val="48"/>
          <w:szCs w:val="4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«Где ты прячешься, здоровье?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rStyle w:val="StrongEmphasis"/>
          <w:sz w:val="48"/>
          <w:szCs w:val="4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ремя проведения: </w:t>
      </w:r>
      <w:r>
        <w:rPr>
          <w:bCs/>
          <w:color w:val="000000"/>
          <w:sz w:val="28"/>
          <w:szCs w:val="28"/>
        </w:rPr>
        <w:t>19.09.2017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ый зал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л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и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«Александровский 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«Ягодка»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якова Т.Д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якина И.И.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влечение детей к здоров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1.Развивать двигательные умения и навы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азвивать физические каче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оспитывать дружеское отношение друг к друг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Развивать выдержку и вним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Повышать интерес к физической культуре 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2C1B09"/>
            <w:sz w:val="28"/>
            <w:szCs w:val="28"/>
            <w:u w:val="single"/>
            <w:shd w:fill="FFFFFF" w:val="clear"/>
            <w:lang w:eastAsia="ru-RU"/>
          </w:rPr>
          <w:t>спор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Воспитывать решительность и организованность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блоки для угоще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таминки – аскорбинк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тоннель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ие цветные мячики(красного и зеленого цвет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Корзины для мячей(красного и зеленого цвет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ощи и фрук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ческа, зеркальце, мыло, щетка зубная, паста, заколки и т. 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учи большие и малень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 по сценарию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дня здоровья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дравствуйте детишк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вчонки и мальчишк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етствуем госте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едших к нам на день здоровь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утро прекрасное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мир вокруг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, добрый друг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за руки возьмемс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 другу улыбнемс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улыбки нашей солнышко проснетс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ышко проснется, детям улыбнетс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 с дружкой мы обнимем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места присяде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сегодня у нас день здоровья. К нам в гости пришел Доктор Айболи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равствуйте, друзья, вы узнали меня?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добрый доктор Айболит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день …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множко необычны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строенье и здоров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всех ребят….. (отлично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я проведу осмотр и узнаю, здоров ли ты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ошу я тебя встать и упражнения выполнят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ыш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дыш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лонис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янис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нь прям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ыбнитес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ж, осмотром я доволен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конечно же не болен(не больна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у нас  День Здоровья? А как вы думаете, что это такое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вет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предлагаю вам послушать мои вопросики и дать на них ответы, если вы считаете, что ответ правильный – говорите «да – да – да», а если неправильно «нет – нет – нет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убки вы сегодня расческой причесали?(нет – нет –нет) (в дверь заглядывает девочка Маша чумазая и говорит «да – да – да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вочки косички заплетали?(да – да – да)(из – за двери «нет – нет – нет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лазки водичкой умыли?(да – да – да)(из – за двери нет – нет – нет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это нам мешает и дает неправильные отв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зал заходит Маш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то 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е люблю умыватьс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рядкой заниматьс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ы я не заплетаю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лаза не умыва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это плохо, давай мы тебя приучим любить </w:t>
      </w:r>
      <w:hyperlink r:id="rId3" w:tgtFrame="_blank">
        <w:r>
          <w:rPr>
            <w:rStyle w:val="InternetLink"/>
            <w:rFonts w:cs="Times New Roman" w:ascii="Times New Roman" w:hAnsi="Times New Roman"/>
            <w:color w:val="2C1B09"/>
            <w:sz w:val="28"/>
            <w:szCs w:val="28"/>
            <w:shd w:fill="FFFFFF" w:val="clear"/>
            <w:lang w:eastAsia="ru-RU"/>
          </w:rPr>
          <w:t>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Ты согласн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из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2C1B09"/>
            <w:sz w:val="28"/>
            <w:szCs w:val="28"/>
            <w:shd w:fill="FFFFFF" w:val="clear"/>
            <w:lang w:eastAsia="ru-RU"/>
          </w:rPr>
          <w:t>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ходит в каждый до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в тот, где мы жив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ом ты скорей займис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ь здоровым на всю жизн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зарядкой занимать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инаем по утр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реже обращать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оветом к доктора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б расти нам сильны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вкими и смелы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дневно по утра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арядку дел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рядку выходи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отовились, начн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кран все посмотри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виженья повторит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рядка закончилас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й, ой, ой… какие вы все хорошенькие, чистенькие, здоровенькие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, детишки молодцы, соблюдают правила гигиены. А ты им весь праздник испортила? Ребята, научите и покажите девочке чумазой, как вы занимаетесь физкультурой.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Для начала: Через туннель все прополз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нятие начн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ачала проползают детишк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следней проползает Маш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Чтоб расти и закаляться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2C1B09"/>
            <w:sz w:val="28"/>
            <w:szCs w:val="28"/>
            <w:shd w:fill="FFFFFF" w:val="clear"/>
            <w:lang w:eastAsia="ru-RU"/>
          </w:rPr>
          <w:t>спо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ниматьс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 кружок все вста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 за другом пойд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шаг убыстря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ежать мы начин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 тихонько прекраща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гом дружно мы шаг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мейкой дружно мы пойд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лянке отдохнем.(присаживаемся на корточки отдыхаем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Ребята вам нужно разделиться на две команды, девочки и мальчики. Перед вами на полу разбросаны маленькие мячики, девочки собирают в красную корзинку красные мячики, мальчики собирают в зеленую корзинку зеленые мячики. Играть аккуратно, не толкаясь и брать нужно только по одному мячик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жно и мне с вами поиграть? Вдруг мне понравится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Конечно! Ну что начнем и мячики все собер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Молодцы! Следующее задание: на столе лежит много разных предметов, стол находится в другой части группы, девочки должны отобрать предметы, которые нужны для того, чтобы привести голову в порядок(а точнее причесаться, заплести косы и т. д.), а мальчики предметы, которые нам понадобятся когда мы умываемс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аш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проверя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Молодцы! А теперь послушайте мои заг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Зелёный полосатый ша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чинкой алой словно жа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жит на грядке, словно гру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жите, что это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рбуз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С оранжевой кож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ячик похож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центре не пус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очно и вкусно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пельсин)</w:t>
      </w:r>
      <w:r>
        <w:rPr>
          <w:rFonts w:cs="Times New Roman" w:ascii="Times New Roman" w:hAnsi="Times New Roman"/>
          <w:sz w:val="28"/>
          <w:szCs w:val="28"/>
        </w:rPr>
        <w:br/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почти как апельс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олстой кожей, соч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к лишь один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слый очень, очень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имон)</w:t>
      </w:r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а это угад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даже прост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ельсин, ни дать, ни вз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ько меньше ростом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андарин)</w:t>
      </w:r>
      <w:r>
        <w:rPr>
          <w:rFonts w:cs="Times New Roman" w:ascii="Times New Roman" w:hAnsi="Times New Roman"/>
          <w:sz w:val="28"/>
          <w:szCs w:val="28"/>
        </w:rPr>
        <w:br/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его мы с детства знаем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ейший фрук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ельсин напомин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ывается - ..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рейпфрут)</w:t>
      </w:r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ин этот лучший сам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а я и Миша р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сегодня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наша мам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м купила ..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иноград)</w:t>
      </w:r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урцы они как буд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связками раст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завтрак эти фрук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зьянам подаю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Бананы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Молодцы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аш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но и я предложу вам один небольшой конкурс. Следующий наш конкурс называется «Разбери овощи и фрукты»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, чтобы здоровыми бы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фрукты, овощи люби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их и польза, и витами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же разделились на команды, девочки в свою корзинку собирают фрукты, а мальчики овощи. Участники команд по одному с пола берут фрукты и овощи, мальчики берут по одному овощу, девочки по одному фрукту и возвращаются к команде). Но здесь еще на пути будут препятствия – кочки, вам нужно через них пройти. На полу разложены кубики, нужно перепрыгнуть через кубик и постараться его не сбить и так продвигаться к стол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, два, три игру начн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ие вы молодцы, и я у вас многому научилась, многое поняла, теперь я обязательно буду умываться, и чисто одеваться, и с физкультурою дружить. Но мне пора с вами прощаться, и бежать срочно умывать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Мы очень рады, что мы помогли тебе и теперь ты будешь не девочка Чумазая, а мы тебя теперь будем называть «Витаминка – аскорбинка», Ты согласн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ш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у меня как раз для вас сюрприз приготовлен 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итаминки – аскорбин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я вам оставляю, а сама убегаю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ктор Айбол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я пришел к вам не с пустыми руками, а принес вам фрукты – полезные продукты. (Отдает детям). До свидания, ребя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е небольшое мероприятие подошло к концу. Надеюсь, вам все понравилось. Предлагаю всем  детям, и гостям выйти в центр зала и выполнить движения под веселую музы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ем песню: «Буги – вуги…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День Здоровья подошло к концу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ей мы провожае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етишек руки мыть отправля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быстренько ручки мы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тол сад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итаминами подкреп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ям раздаем яблоки и витаминки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течение дня, наш день здоровья мы будем продолжать, у нас впереди еще «Загадки с грядки», «Определи овощ и фрукт на вкус», много игр, просмотр мультфильмов и т. д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ala-ivanovna-efimova/den-zdorovja-vo-vtoroi-mladshei-grupe.html" TargetMode="External"/><Relationship Id="rId3" Type="http://schemas.openxmlformats.org/officeDocument/2006/relationships/hyperlink" Target="http://ped-kopilka.ru/blogs/ala-ivanovna-efimova/den-zdorovja-vo-vtoroi-mladshei-grupe.html" TargetMode="External"/><Relationship Id="rId4" Type="http://schemas.openxmlformats.org/officeDocument/2006/relationships/hyperlink" Target="http://ped-kopilka.ru/blogs/ala-ivanovna-efimova/den-zdorovja-vo-vtoroi-mladshei-grupe.html" TargetMode="External"/><Relationship Id="rId5" Type="http://schemas.openxmlformats.org/officeDocument/2006/relationships/hyperlink" Target="http://ped-kopilka.ru/blogs/ala-ivanovna-efimova/den-zdorovja-vo-vtoroi-mladshei-grupe.html" TargetMode="External"/><Relationship Id="rId6" Type="http://schemas.openxmlformats.org/officeDocument/2006/relationships/hyperlink" Target="http://kidwelcome.ru/zagadki-dlya-detei/pro-frukt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0:00Z</dcterms:created>
  <dc:creator>Ирина Ивановна</dc:creator>
  <dc:description/>
  <cp:keywords/>
  <dc:language>en-US</dc:language>
  <cp:lastModifiedBy>Ирина Ивановна</cp:lastModifiedBy>
  <dcterms:modified xsi:type="dcterms:W3CDTF">2017-09-25T06:33:00Z</dcterms:modified>
  <cp:revision>3</cp:revision>
  <dc:subject/>
  <dc:title/>
</cp:coreProperties>
</file>